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right"/>
        <w:rPr>
          <w:rFonts w:ascii="Arial Black" w:hAnsi="Arial Black" w:cs="Arial Black"/>
          <w:b/>
          <w:b/>
          <w:i/>
          <w:i/>
          <w:color w:val="FF0000"/>
          <w:sz w:val="72"/>
          <w:szCs w:val="72"/>
        </w:rPr>
      </w:pPr>
      <w:bookmarkStart w:id="0" w:name="OLE_LINK3"/>
      <w:bookmarkStart w:id="1" w:name="OLE_LINK2"/>
      <w:bookmarkEnd w:id="0"/>
      <w:bookmarkEnd w:id="1"/>
      <w:r>
        <w:object w:dxaOrig="2319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6pt;margin-top:10pt;width:66pt;height:3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1465076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47.6pt;width:76.45pt;height:20.35pt;mso-wrap-style:none;v-text-anchor:middle" type="_x0000_t136">
            <v:path textpathok="t"/>
            <v:textpath on="t" fitshape="t" string="UNIONE SPORTIVA &#10;SETTORE CICLISMO&#10;CAMPANIA      " style="font-family:&quot;Arial&quot;;font-size:8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cs="Arial" w:ascii="Arial Black" w:hAnsi="Arial Black"/>
          <w:b/>
          <w:i/>
          <w:color w:val="FF0000"/>
          <w:sz w:val="72"/>
          <w:szCs w:val="72"/>
          <w:lang w:val="en-US" w:eastAsia="en-US"/>
        </w:rPr>
        <w:t xml:space="preserve">ASD TEAM LE IENE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Georgia" w:hAnsi="Georgia" w:cs="Georgia"/>
          <w:i/>
          <w:i/>
          <w:color w:val="000000"/>
          <w:sz w:val="32"/>
          <w:szCs w:val="32"/>
        </w:rPr>
      </w:pPr>
      <w:r>
        <w:rPr>
          <w:rFonts w:cs="Georgia" w:ascii="Georgia" w:hAnsi="Georgia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Georgia" w:hAnsi="Georgia" w:cs="Georgia"/>
          <w:b/>
          <w:b/>
          <w:i/>
          <w:i/>
          <w:color w:val="0000FF"/>
          <w:sz w:val="96"/>
          <w:szCs w:val="96"/>
        </w:rPr>
      </w:pPr>
      <w:r>
        <w:rPr>
          <w:rFonts w:cs="Georgia" w:ascii="Georgia" w:hAnsi="Georgia"/>
          <w:b/>
          <w:i/>
          <w:color w:val="0000FF"/>
          <w:sz w:val="96"/>
          <w:szCs w:val="96"/>
        </w:rPr>
        <w:t>1°Giro delle Marine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Georgia" w:hAnsi="Georgia" w:cs="Georgia"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 xml:space="preserve">Santa Maria di Castellabate (Sa)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rFonts w:cs="Franklin Gothic Book" w:ascii="Franklin Gothic Book" w:hAnsi="Franklin Gothic Book"/>
          <w:color w:val="800080"/>
          <w:sz w:val="72"/>
          <w:szCs w:val="72"/>
        </w:rPr>
        <w:t xml:space="preserve">Domenica 30 MARZO 2008 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color w:val="000080"/>
          <w:sz w:val="16"/>
          <w:szCs w:val="16"/>
          <w:u w:val="single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jc w:val="center"/>
        <w:rPr>
          <w:rFonts w:ascii="Arial Narrow" w:hAnsi="Arial Narrow" w:cs="Arial Narrow"/>
          <w:color w:val="333399"/>
          <w:sz w:val="52"/>
          <w:szCs w:val="52"/>
        </w:rPr>
      </w:pPr>
      <w:r>
        <w:rPr>
          <w:rFonts w:cs="Arial" w:ascii="Arial Narrow" w:hAnsi="Arial Narrow"/>
          <w:color w:val="333399"/>
          <w:sz w:val="52"/>
          <w:szCs w:val="52"/>
        </w:rPr>
        <w:t xml:space="preserve">ORDINE DI ARRIVO 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color w:val="000080"/>
          <w:sz w:val="16"/>
          <w:szCs w:val="16"/>
          <w:u w:val="single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838"/>
        <w:gridCol w:w="2160"/>
        <w:gridCol w:w="1205"/>
        <w:gridCol w:w="600"/>
        <w:gridCol w:w="4753"/>
      </w:tblGrid>
      <w:tr>
        <w:trPr>
          <w:trHeight w:val="360" w:hRule="atLeast"/>
        </w:trPr>
        <w:tc>
          <w:tcPr>
            <w:tcW w:w="52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bookmarkStart w:id="6" w:name="RANGE!A1%3AF104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OS</w:t>
            </w:r>
            <w:bookmarkEnd w:id="6"/>
          </w:p>
        </w:tc>
        <w:tc>
          <w:tcPr>
            <w:tcW w:w="183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OGNOME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OME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DORSALE</w:t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T.</w:t>
            </w:r>
          </w:p>
        </w:tc>
        <w:tc>
          <w:tcPr>
            <w:tcW w:w="475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OCIETA'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ORBISIER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NTONI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9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EURORIDA LETIZIA BUSICO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OZZOLI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LIBERAT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 SPORTIVA MONTESTELLA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ALLETT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ARMIN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ICLOSPORT-CHALET 4 PINI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EP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ROBERT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VELOSPORT SORRENTINO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HIARIELL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FABI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TEAM LE IEN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BARRECC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IUSEPP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BICI SPRINT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BOV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NGEL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GRANFONDO CICLIDEA TAGGY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AMBASC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DOMENIC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6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GRANFONDO CICLIDEA TAGGY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LFA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IOVANNI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7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7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BIKE NUGHES UISP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1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ENNELL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AOL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9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1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OLISPORTIVA FLESSOFAB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1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ORTOR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LFRED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GRAN FONDO CICLIDEA TAGGY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1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URCI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ROMANO VALERI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BIKE NUGHES UISP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1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SAMMARTI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NTONIO PIETR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.C.DIL CASTELLUCCES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1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LOPARD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IULI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ORTORA SPORT-NUGHES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1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ALTEMP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NTONI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6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BIKE NUGHES UISP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1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SASS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ARC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 CIVITAS ATRIPALDA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1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IOFF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FRANCESC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OL.COSTIERA SORRENTINA GOLDEN CARS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1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APPIELL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ASPAR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OL.COSTIERA SORRENTINA GOLDEN CARS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1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BERNARD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BRUN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9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ICLOCLUB MARCO PANTANI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2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DEL VERM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NTONI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8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GRANFONDO CICLIDEA TAGGY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2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FRANZES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FRANCESC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ICLOSPORT-CHALET 4 PINI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2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ESPOSIT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IOVANNI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OL.COSTIERA SORRENTINA GOLDEN CARS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2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INQU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RAFFAEL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1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VELOSPORT SORRENTINO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2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BORRELL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NTONI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VELOSPORT SORRENTINO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2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ATUCC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IUSEPP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.S.D. CICLISTICA CASTROVILLARI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2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ITILL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NICOLA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.C.DIL CASTELLUCCES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2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FERRAR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ENNAR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VELOSPORT SORRENTINO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2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SANTOR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ASQUAL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VELOSPORT SORRENTINO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2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ETRETT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IERIN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7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BIKE SPORT TEAM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3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DE GREGORI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SALVATOR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D'ANIELLO VEJUS SPORT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3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RESUTT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LFONS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BIKE SPORT TEAM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3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LUCIA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ICHELIN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TEAM AMICI DEL PEDAL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3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LFA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FRANC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D'ANIELLO VEJUS SPORT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3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ARTIRAN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ARI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OL.COSTIERA SORRENTINA GOLDEN CARS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3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ROVENZ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FRANCESC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GRAN FONDO CICLIDEA TAGGY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3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SEVERI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IOVANNI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VELOSPORT SORRENTINO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3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NGELIC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LBIN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IL TIMONE ARTE VIETRI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3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BALD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ICHEL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OL.COMUNALE ANNALISA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3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DI MARI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ROCC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7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BIKE NUGHES UISP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4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SCOCOZZ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ERARD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BIKE SPORT TEAM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4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LATTHAA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ERD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7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RC CONCORDIA MUNCHEN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4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FIOR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LFRED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8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6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GRAN FONDO CICLIDEA TAGGY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4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AOLIN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FRANCESC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CICLI MAGNUM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4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IER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EMANUEL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GRANFONDO CICLIDEA TAGGY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4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REIND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BERND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RC CONCORDIA MUNCHEN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4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SABATI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ARC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VELOSPORT SORRENTINO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4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ORALLUZZ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ASSIM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AGNUM SELE SALERNO BIK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4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ERGAM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ARMIN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ICLISTICA SALERNITANA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4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ONSIGLI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IOVANNI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VELOSPORT SORRENTINO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5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AC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LEONARD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GRAN FONDO CICLIDEA TAGGY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5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ROMA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IOVANNI ANTONI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BIKE NUGHES UISP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5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AND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NGEL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GRANFONDO CICLIDEA TAGGY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5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BARBARIS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LAUDI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6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US ACLI GIANNINI BIKE'S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5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DI SESS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ULTIMI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TEAM LE IEN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5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ARIGLIA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BIAGI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7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7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TEAM LE IEN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5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IGNATIELL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ENNAR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9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6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ICLOCLUB MARCO PANTANI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5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DI RIENZ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IANLUIGI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1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  MONTESTELLA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5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IORGI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LESSANDR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.S.D. CICLISTICA CASTROVILLARI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5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LETTIER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ICHEL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4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7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ICLOCILENTO TEAM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6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AUCIUL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NTONI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 SPORTIVA MONTESTELLA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6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AFUR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RTUR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8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TEAM LE IEN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6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ARNEVAL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OSIM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6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AGNUM SELE SALERNO BIK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6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ASSAR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ERARD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8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TEAM LE IEN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6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DI PAOL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ICHEL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TEAM LE IEN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6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SANTI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ENNAR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TEAM LE IEN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6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DE SIMO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LFRED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9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6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TEAM LE IEN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6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ASCOL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ASQUAL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9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TEAM LE IEN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6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ESPOSIT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RAFFAEL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OLIMPICA POMPEI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6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IANNIELL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IUSEPP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BIKE SPORT TEAM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7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URICCHI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LUIGI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 D'ANIELLO VEJUS SPORT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7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ARX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HOMAS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7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6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RC CONCORDIA MUNCHEN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7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AIORA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EUGENI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 RUOTA LIBERA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7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D'ORTO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SALVATOR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9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6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ICLOCLUB MARCO PANTANI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7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NGELI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SALVATOR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US ACLI GIANNINI BIKE'S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7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BASILI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VIT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AGNUM SELE SALERNO BIK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7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FRAT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VINCENZ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OL.COSTIERA SORRENTINA GOLDEN CARS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7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D'ONOFRI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IR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CICLOSPORT TEAM RACING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7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DOMIN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LFRED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TEAM LE IEN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7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AFF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VINCENZ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TEAM LE IEN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8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BISOG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NICOLA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VELOSPORT SORRENTINO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8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ASCOL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SALVATOR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OLIMPICA POMPEI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8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ELUS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RAFFAELE DOMENIC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7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ICLOSPORT-CHALET 4 PINI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8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SALER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UMBERT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8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GRANFONDO CICLIDEA TAGGY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8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ONZ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IUSEPP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9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6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TEAM LE IEN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8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VISCONT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MARC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8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S.CICL.EBOLI F.MILION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8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KAIS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HOMAS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RC CONCORDIA MUNCHEN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8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LARD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ERARD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7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BIKE SPORT TEAM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8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IOTT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NTONI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GRANFONDO CICLIDEA TAGGY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8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BARO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DOMENIC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9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BIKE NUGHES UISP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9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ILIBERT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ARNIM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GRAN FONDO CICLIDEA TAGGY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9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AOLILL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SALVATOR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BIKE SPORT TEAM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9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SEVERI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OSTABIL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6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TEAM LE IEN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9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STANZION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ORTENSI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7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GRAN FONDO CICLIDEA TAGGY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9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LANCUB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IOVANNI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TEAM LE IEN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9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TORI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NATAL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GRAN FONDO CICLIDEA TAGGY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9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IACOVANTUO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OSIM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SD FITNESS E WELLN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9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DELL'ISOL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FRANCESC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US ACLI GIANNINI BIKE'S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9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OSTAGLIOL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LORENZ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OLIMPICA POMPEI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9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GEBAU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HRISTIAN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8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RC CONCORDIA MUNCHEN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10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SICIGNA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CATELL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1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7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OLIMPICA POMPEI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10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RUSS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LIBERAT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8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TEAM GRAN FONDO CICLIDEA TAGGY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10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D'ALESSI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NDREA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00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A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OLIMPICA POMPEI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color w:val="000080"/>
          <w:sz w:val="16"/>
          <w:szCs w:val="16"/>
          <w:u w:val="single"/>
        </w:rPr>
      </w:r>
    </w:p>
    <w:sectPr>
      <w:type w:val="nextPage"/>
      <w:pgSz w:w="11906" w:h="16838"/>
      <w:pgMar w:left="360" w:right="387" w:gutter="0" w:header="0" w:top="272" w:footer="0" w:bottom="2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06:00Z</dcterms:created>
  <dc:creator>Della Notte Gianluca</dc:creator>
  <dc:description/>
  <cp:keywords/>
  <dc:language>en-US</dc:language>
  <cp:lastModifiedBy>Blade</cp:lastModifiedBy>
  <cp:lastPrinted>2007-11-12T07:25:00Z</cp:lastPrinted>
  <dcterms:modified xsi:type="dcterms:W3CDTF">2008-03-30T17:33:00Z</dcterms:modified>
  <cp:revision>9</cp:revision>
  <dc:subject/>
  <dc:title>S</dc:title>
</cp:coreProperties>
</file>